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65</w:t>
      </w:r>
      <w:r>
        <w:rPr>
          <w:b/>
          <w:sz w:val="25"/>
          <w:szCs w:val="25"/>
        </w:rPr>
        <w:t xml:space="preserve"> /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оборудования и электротоваров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349 ш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7.33.13.169;</w:t>
      </w:r>
      <w:r>
        <w:rPr/>
        <w:t xml:space="preserve"> </w:t>
      </w:r>
      <w:r>
        <w:rPr>
          <w:sz w:val="25"/>
          <w:szCs w:val="25"/>
        </w:rPr>
        <w:t>25.94.12.190; 26.30.50.151;</w:t>
      </w:r>
      <w:r>
        <w:rPr/>
        <w:t xml:space="preserve"> </w:t>
      </w:r>
      <w:r>
        <w:rPr>
          <w:sz w:val="25"/>
          <w:szCs w:val="25"/>
        </w:rPr>
        <w:t>26.20.40.111; 26.20.15.150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8.29.12.00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6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49 789,3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Санкт-Петербург, Петровский пр., д. 13. литера Б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</w:t>
      </w:r>
      <w:r>
        <w:rPr/>
        <w:t xml:space="preserve"> </w:t>
      </w:r>
      <w:r>
        <w:rPr>
          <w:sz w:val="25"/>
          <w:szCs w:val="25"/>
        </w:rPr>
        <w:t xml:space="preserve">с даты подписания Договора по 01.09.2025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рядок оплаты: Покупатель перечисляет аванс в размере 50 % (пятьдесят процентов) от цены Договора, что составляет 424 894 (Четыреста двадцать четыре тысячи восемьсот девяносто четыре) рубля 66 копеек, в том числе НДС 20 % - 70 815 (Семьдесят тысяч восемьсот пятнадцать) рублей 78 копеек, на основании счета Поставщика в течение 5 (Пяти) рабочих дней с даты подписания Договора. При этом Поставщик в 3-дневны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подписания Сторонами товарной накладной (форма ТОРГ-12), счета-фактуры или УПД, Акта сдачи-приемки Товара и предоставлении оригинала счет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       от 05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24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          от 24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оборудования и электротов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789,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76,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27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448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789,3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в соответствии со Спецификацией (Приложение № 1) составляет 849 789 (Восемьсот сорок девять тысяч семьсот восемьдесят девять) рублей 32 копейки, в т. ч. НДС 20% - 141 631 (Сто сорок одна тысяча шестьсот тридцать один) рубль 55 копеек. 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7-02T12:22:00Z</dcterms:modified>
  <cp:revision>729</cp:revision>
  <dc:subject/>
  <dc:title>Документация о закупке из единственного источника</dc:title>
</cp:coreProperties>
</file>